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MT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</w:t>
        <w:tab/>
        <w:tab/>
        <w:t>Central Vietnam Metal Corporation Cevimeta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ab/>
        <w:t>16 Thai Phien, Phuoc Ninh Ward, Hai Chau district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ab/>
        <w:t>0511 3821 824 / 0511 3822 80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ab/>
        <w:t>0511 3823 30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ab/>
        <w:t>VND 98,465,6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>KM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93"/>
        <w:gridCol w:w="1846"/>
        <w:gridCol w:w="1417"/>
        <w:gridCol w:w="786"/>
        <w:gridCol w:w="239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o Van Chief Accounta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Than Than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Vo Hu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General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o Van Pho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General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ointed on 04/04/2014 at the annual General Meeting of Shareholders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Van Can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ard Resolutions (Year </w:t>
      </w:r>
      <w:r>
        <w:rPr/>
        <w:t>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9"/>
        <w:gridCol w:w="1273"/>
        <w:gridCol w:w="5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/ NQ - KK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continuing to auction  (Second time) the Building at No. 712 Ngo Quyen, Son Tra District, Danang 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/ QD - KK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investing in the Rental Head office and Office at No. 69 Quang Trung, Danang 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/ NQ – KK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ment of operating result of 2013 and plan for QI.2014 and other iss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/ NQ - KK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ppointing Deputy General Manag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/ QD - KK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ointing Mr. Vo Huu to be Deputy General Manag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2/ QD - KK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the liquidation of MAZ KC Crane with the number plate i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3/ NQ - KK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to prepare for the annual General Meeting of Shareholders 2014 and other wor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0/ QD - KK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/3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merging Department of Debt Recovery and Economic Contracts Legislation into Financial – Accounting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/ QD - KK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the democratic regulations at working place of Central Vietnam Metal Corporation Cevime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3/ NQ - KK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continuing to auction  (Third time) the Building at No. 712 Ngo Quyen, Son Tra District, Danang 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9/ NQ - KK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ssessment of operating result of QI.2014 and plan for QII.2014 and other iss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9/ QD - KK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the salary of Chief of Supervisory Board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5/ NQ - KK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l the housing area at No. 07 Cho Lon, Ward No. 11, District No. 6, Ho Chi Minh 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2/ NQ - KK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selecting the auditor for the Financial Statement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7/ NQ - KK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ment of operating result of QII.2014 and the first 06 months of 2014 and the plan for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5/ NQ - KK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purchasing assets to deduct the deb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451"/>
        <w:gridCol w:w="1340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6"/>
        <w:gridCol w:w="1260"/>
        <w:gridCol w:w="1440"/>
        <w:gridCol w:w="1350"/>
        <w:gridCol w:w="1170"/>
        <w:gridCol w:w="19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37:00Z</dcterms:created>
  <dc:creator>ThiepTran</dc:creator>
  <dc:description/>
  <cp:keywords/>
  <dc:language>en-US</dc:language>
  <cp:lastModifiedBy>lythanhyen</cp:lastModifiedBy>
  <dcterms:modified xsi:type="dcterms:W3CDTF">2015-02-02T09:55:00Z</dcterms:modified>
  <cp:revision>3</cp:revision>
  <dc:subject/>
  <dc:title/>
</cp:coreProperties>
</file>